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10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215 Гражданского кодекса Российской Федерации, пункта 6 части 2 статьи 30, пункта 16 части 1 статьи 33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 с учетом письма муниципального казенного учреждения «Управление по   обеспечению деятельности администрации                   и муниципальных казенных учреждений Пермского муниципального округа» от 26 сентября 2024 г. №  СЭД</w:t>
        <w:noBreakHyphen/>
        <w:t>2024-УОД-исх-29, электронного контракта от 16 сентября 2024 г. № 28, акта приема-передачи товара от 17 сентября 2024 г., документа о приемке от 18 сентября 2024 г., выписки из электронного паспорта транспортного средства от 12 августа 2024 г. № 1643010965558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2914650</wp:posOffset>
                </wp:positionV>
                <wp:extent cx="3076575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в составе муниципальной собственности транспортного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7.5pt;mso-wrap-distance-left:9.05pt;mso-wrap-distance-right:9.05pt;mso-wrap-distance-top:0pt;mso-wrap-distance-bottom:0pt;margin-top:229.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в составе муниципальной собственности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8275</wp:posOffset>
                </wp:positionH>
                <wp:positionV relativeFrom="page">
                  <wp:posOffset>2270125</wp:posOffset>
                </wp:positionV>
                <wp:extent cx="167513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1.6pt;mso-wrap-distance-left:9.05pt;mso-wrap-distance-right:9.05pt;mso-wrap-distance-top:0pt;mso-wrap-distance-bottom:0pt;margin-top:178.75pt;mso-position-vertical-relative:page;margin-left:4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7012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в составе муниципальной собственности Пермского муниципального округа Пермского края вновь приобретенное транспортное средство: автомобиль LADA </w:t>
      </w:r>
      <w:r>
        <w:rPr>
          <w:sz w:val="28"/>
          <w:szCs w:val="28"/>
          <w:lang w:val="en-US"/>
        </w:rPr>
        <w:t>VESTA</w:t>
      </w:r>
      <w:r>
        <w:rPr>
          <w:sz w:val="28"/>
          <w:szCs w:val="28"/>
        </w:rPr>
        <w:t>, 2024 года изготовления, номер двигателя 21179 0174925, номер шасси (рамы) отсутствует, номер кузова (кабины, прицепа) XTA</w:t>
      </w:r>
      <w:r>
        <w:rPr>
          <w:sz w:val="28"/>
          <w:szCs w:val="28"/>
          <w:lang w:val="en-US"/>
        </w:rPr>
        <w:t>GFK</w:t>
      </w:r>
      <w:r>
        <w:rPr>
          <w:sz w:val="28"/>
          <w:szCs w:val="28"/>
        </w:rPr>
        <w:t>35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860653, цвет кузова (кабины, прицепа) белый, идентификационный номер XTA</w:t>
      </w:r>
      <w:r>
        <w:rPr>
          <w:sz w:val="28"/>
          <w:szCs w:val="28"/>
          <w:lang w:val="en-US"/>
        </w:rPr>
        <w:t>GFK</w:t>
      </w:r>
      <w:r>
        <w:rPr>
          <w:sz w:val="28"/>
          <w:szCs w:val="28"/>
        </w:rPr>
        <w:t>35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860653, выписка из электронного паспорта транспортного средства 164301096555860, дата оформления 12 августа 2024 г., балансовой стоимостью 2 120 000 (Два миллиона сто двадцать тысяч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тету имущественных отношений администрации Пермского муниципального округа Пермского края вышеуказанное транспортное средство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.  принять в казну Пермского муниципального округа Пермского кра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  внести в реестр муниципального имущества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3.  закрепить на праве оперативного управления за муниципальным казенным учреждением «Управление по обеспечению деятельности администрации и муниципальных казенных учреждений Пермского муниципальн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подписания и распространяет свое действие на правоотношения, возникшие с 17 сентября 2024 г.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26:00Z</dcterms:created>
  <dc:creator>EMarkin</dc:creator>
  <dc:description/>
  <dc:language>en-US</dc:language>
  <cp:lastModifiedBy>adm15-01</cp:lastModifiedBy>
  <cp:lastPrinted>1901-01-01T00:00:00Z</cp:lastPrinted>
  <dcterms:modified xsi:type="dcterms:W3CDTF">2024-10-03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